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t>A Simple DOC File</w:t>
      </w:r>
    </w:p>
    <w:p>
      <w:pPr>
        <w:pStyle w:val="Normal"/>
        <w:rPr>
          <w:rFonts w:ascii="Arial" w:hAnsi="Arial" w:cs="Arial"/>
        </w:rPr>
      </w:pPr>
      <w:r>
        <w:rPr>
          <w:rFonts w:cs="Arial" w:ascii="Arial" w:hAnsi="Arial"/>
        </w:rPr>
        <w:t>This is a small demonstration.</w:t>
      </w:r>
    </w:p>
    <w:p>
      <w:pPr>
        <w:pStyle w:val="Normal"/>
        <w:rPr>
          <w:rFonts w:ascii="Arial" w:hAnsi="Arial" w:cs="Arial"/>
        </w:rPr>
      </w:pPr>
      <w:r>
        <w:rPr>
          <w:rFonts w:cs="Arial" w:ascii="Arial" w:hAnsi="Arial"/>
        </w:rPr>
        <w:t>Lorem ipsum dolor sit amet consectetur adipiscing elit duis tellus, justo erat sociosqu curae in lacinia netus. Litora cubilia vitae sapien augue nostra magnis viverra dis eu fermentum, semper habitasse justo porttitor aliquam potenti leo tempus eleifend vestibulum curabitur, iaculis id odio penatibus porta fusce facilisis lacus sollicitudin. Sodales viverra euismod pretium integer montes libero pharetra, nullam eget nam aliquet eleifend cursus habitasse, nec tincidunt congue class commodo hendrerit.</w:t>
      </w:r>
    </w:p>
    <w:p>
      <w:pPr>
        <w:pStyle w:val="Normal"/>
        <w:rPr/>
      </w:pPr>
      <w:r>
        <w:rPr>
          <w:rFonts w:cs="Arial" w:ascii="Arial" w:hAnsi="Arial"/>
        </w:rPr>
        <w:t>Lorem ipsum dolor sit amet consectetur adipiscing elit duis tellus, justo erat sociosqu curae in lacinia netus. Litora cubilia vitae sapien augue nostra magnis viverra dis eu fermentum, semper habitasse justo porttitor aliquam potenti leo tempus eleifend vestibulum curabitur, iaculis id odio penatibus porta fusce facilisis lacus sollicitudin. Sodales viverra euismod pretium integer montes libero pharetra, nullam eget nam aliquet eleifend cursus habitasse, nec tincidunt congue class commodo hendrerit.</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01:00Z</dcterms:created>
  <dc:creator>HP</dc:creator>
  <dc:description/>
  <cp:keywords/>
  <dc:language>en-US</dc:language>
  <cp:lastModifiedBy>HP</cp:lastModifiedBy>
  <dcterms:modified xsi:type="dcterms:W3CDTF">2021-11-14T16:04:00Z</dcterms:modified>
  <cp:revision>1</cp:revision>
  <dc:subject/>
  <dc:title/>
</cp:coreProperties>
</file>